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0" w:after="240"/>
        <w:jc w:val="center"/>
        <w:outlineLvl w:val="0"/>
        <w:rPr>
          <w:rFonts w:ascii="华文中宋" w:hAnsi="华文中宋" w:eastAsia="华文中宋" w:cs="宋体;SimSun"/>
          <w:b/>
          <w:b/>
          <w:kern w:val="0"/>
          <w:sz w:val="36"/>
          <w:szCs w:val="36"/>
          <w:lang w:val="en-MY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  <w:lang w:val="en-MY"/>
        </w:rPr>
        <w:t>工程训练中心开放仪器设备使用申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学生使用仪器设备期间，请按照安全操作规程操作设备，若因违法操作规程出现仪器设备和人身安全事故，由学生本人负全责，中心将根据事故情节进处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二、本次使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设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台，编号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；设备用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，使用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点—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生只能使用指定的仪器设备，不得动用其它设备，如若发生动用指定以外的设备，影响实训教学的正常进行，将停止学生使用仪器设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生使用仪器设备时，需填写《实验开放记录》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仪器设备发生故障时，立即切断电源，并上报设备保管者进行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仪器设备使用结束后，清理所用仪器设备并打扫场地卫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放指导人员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使用学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专业班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13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1:00Z</dcterms:created>
  <dc:creator>微软用户</dc:creator>
  <dc:description/>
  <cp:keywords/>
  <dc:language>en-US</dc:language>
  <cp:lastModifiedBy>s</cp:lastModifiedBy>
  <cp:lastPrinted>2014-03-20T10:45:00Z</cp:lastPrinted>
  <dcterms:modified xsi:type="dcterms:W3CDTF">2014-03-20T03:22:00Z</dcterms:modified>
  <cp:revision>3</cp:revision>
  <dc:subject/>
  <dc:title>                2010年度大学生工程训练基本技能大赛通知</dc:title>
</cp:coreProperties>
</file>