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工程训练创新大赛初评结果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8"/>
        <w:gridCol w:w="3763"/>
        <w:gridCol w:w="1050"/>
        <w:gridCol w:w="2384"/>
      </w:tblGrid>
      <w:tr>
        <w:trPr>
          <w:trHeight w:val="851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命题</w:t>
            </w:r>
          </w:p>
        </w:tc>
        <w:tc>
          <w:tcPr>
            <w:tcW w:w="37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摆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球滚道“永动器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亚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赵振林 </w:t>
            </w:r>
            <w:r>
              <w:rPr>
                <w:rFonts w:ascii="宋体;SimSun" w:hAnsi="宋体;SimSun" w:cs="宋体;SimSun"/>
                <w:szCs w:val="21"/>
              </w:rPr>
              <w:t>毛江涛 梅  伟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惊喜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佳兴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  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卫 樊袁东 刘东东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强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珍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志阳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亚洲 张  扬 武志帅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王  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瑞乾 王仁杰 李  丽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邢崇明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应帅 王嵩杰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鹏雨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浩淼 庞德海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俊明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冉  旭 陶旭蕾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郑昭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光辉 万兴顺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艳华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梅  鑫 何  畅 康健健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命题</w:t>
            </w:r>
          </w:p>
        </w:tc>
        <w:tc>
          <w:tcPr>
            <w:tcW w:w="3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灾现场抢救机器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佳兴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  金 聂俊猛 贺  文 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晓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思罡 温慧扬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  昊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山 刘泽峰 李明黎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  阳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雄风 曲晓阳 康 猛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  威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争光 方  钧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祥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新 王兴隆 李冬冬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命题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动鼠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家宝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帅博 陈赛印 田聪聪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残疾人轮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延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二辉 赵文哲 聂  鑫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阳能水蒸汽污泥干燥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江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可 冯  卓 张春华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废纸再生一体化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荣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亚伟 韦柳屾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功能室内地面自动清洁机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亚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通 樊袁东 刘东东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间机械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振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戴思维 胡卫卫 彭凯歌  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脚踏式节能健身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欣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  辉 左兆瑞 赵  磊</w:t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闲四轮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江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黎远刚 王文豪 胡卫卫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行车（电动车）无人化存取管理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晓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涛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功能甘蔗去皮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梅  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亚亚 毛江涛 马晓航  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视化生命探测机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双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洪涛 陈道方 刘新科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粉刷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王  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苗朝阳 张进奇 耿  硕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工具造型设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用移动式救助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文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救援运输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鑫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下辅助救援可移动通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耀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用多功能履带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郝  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矿下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救援战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建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球场贩售车“</w:t>
            </w:r>
            <w:r>
              <w:rPr>
                <w:rFonts w:cs="宋体;SimSun" w:ascii="宋体;SimSun" w:hAnsi="宋体;SimSun"/>
                <w:bCs/>
                <w:szCs w:val="21"/>
              </w:rPr>
              <w:t>Fly fish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基于藏獒脸部特征线的电机车造型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嘉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基于大黄蜂前脸特征线的电机车造型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朋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犀牛特征线的电机车造型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  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-WONMAN</w:t>
            </w:r>
            <w:r>
              <w:rPr>
                <w:rFonts w:ascii="宋体;SimSun" w:hAnsi="宋体;SimSun" w:cs="宋体;SimSun"/>
                <w:bCs/>
                <w:szCs w:val="21"/>
              </w:rPr>
              <w:t>都市女性电动概念代步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志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用电机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利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用救援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克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充式矿用电机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乾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贩售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来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梦幻空间”移动贩售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红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年代步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向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ection</w:t>
            </w:r>
            <w:r>
              <w:rPr>
                <w:rFonts w:ascii="宋体;SimSun" w:hAnsi="宋体;SimSun" w:cs="宋体;SimSun"/>
                <w:bCs/>
                <w:szCs w:val="21"/>
              </w:rPr>
              <w:t>速充式矿用电机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孚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用电机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可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贩售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基于脸谱造型特征线的移动贩售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守护者救援概念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乔东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用单轨吊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早餐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成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地域文化的创意产品设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功能太极挂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珊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草书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彦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暮鼓晨钟一品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心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亚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生九子之书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  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宝塔双雄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筷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作文化之酒瓶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林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盘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永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果忍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陆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太极文化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形之书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赢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衫化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印象中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娜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币</w:t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szCs w:val="21"/>
              </w:rPr>
              <w:t>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作旅游文化产品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喻喜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台山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景区纪念书签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海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枯枝逢春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  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果签之少林文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春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味”有牡丹真国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邵君豆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式调料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乔海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极黑白配</w:t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szCs w:val="21"/>
              </w:rPr>
              <w:t>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姣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台山纪念品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极餐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  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777" w:gutter="0" w:header="0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12:00Z</dcterms:created>
  <dc:creator>微软用户</dc:creator>
  <dc:description/>
  <cp:keywords/>
  <dc:language>en-US</dc:language>
  <cp:lastModifiedBy>s</cp:lastModifiedBy>
  <cp:lastPrinted>2013-06-08T11:58:00Z</cp:lastPrinted>
  <dcterms:modified xsi:type="dcterms:W3CDTF">2013-06-09T08:34:00Z</dcterms:modified>
  <cp:revision>3</cp:revision>
  <dc:subject/>
  <dc:title>附件1：</dc:title>
</cp:coreProperties>
</file>