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1" w:hanging="2421"/>
        <w:jc w:val="center"/>
        <w:rPr>
          <w:color w:val="FF0000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工程训练报告撰写规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程训练实践课程的报告没有统一的标准和要求，各课程报告格式混乱，教师批阅比较随意，为统一工程训练实践课程报告的撰写格式和批改要求，特制定本规范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课程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主要是指工程训练开设的实践性课程，主要有《工程认识训练》、《工程基础实训与实践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》、《工程基础实训与实践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》、《电工电子技术训练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》和《电工电子技术训练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心开设的实践性公选课、工程综合训练和《创新学》课程，其报告不在此范围。</w:t>
      </w:r>
    </w:p>
    <w:p>
      <w:pPr>
        <w:pStyle w:val="Normal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撰写时间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课程最后一次实践操作结束时，完成报告撰写。</w:t>
      </w:r>
    </w:p>
    <w:p>
      <w:pPr>
        <w:pStyle w:val="Normal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撰写要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告内容分为两部分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训练内容总结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心得体会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训练内容总结字数不少于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，总结中可包含图、表；心得体会为学习本课程的感受及建议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左右。</w:t>
      </w:r>
    </w:p>
    <w:p>
      <w:pPr>
        <w:pStyle w:val="Normal"/>
        <w:ind w:firstLine="446"/>
        <w:rPr/>
      </w:pPr>
      <w:r>
        <w:rPr>
          <w:rFonts w:ascii="仿宋_GB2312" w:hAnsi="仿宋_GB2312" w:eastAsia="仿宋_GB2312"/>
          <w:b/>
          <w:sz w:val="30"/>
          <w:szCs w:val="30"/>
        </w:rPr>
        <w:t>四、报告上交及批改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程结束后，训练报告由各班班长收齐上交负责教师批改，没有上交报告的同学，班长需对负责教师说明情况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师批改报告时，在报告封面上填写相关信息，包括：教师签名、批阅日期、报告成绩和评语。</w:t>
      </w:r>
    </w:p>
    <w:p>
      <w:pPr>
        <w:pStyle w:val="Normal"/>
        <w:ind w:firstLine="4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格式要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告格式模板见附件</w:t>
      </w:r>
      <w:r>
        <w:rPr>
          <w:rFonts w:eastAsia="仿宋_GB2312" w:ascii="仿宋_GB2312" w:hAnsi="仿宋_GB2312"/>
          <w:sz w:val="30"/>
          <w:szCs w:val="30"/>
        </w:rPr>
        <w:t>1,</w:t>
      </w:r>
      <w:r>
        <w:rPr>
          <w:rFonts w:ascii="仿宋_GB2312" w:hAnsi="仿宋_GB2312" w:eastAsia="仿宋_GB2312"/>
          <w:sz w:val="30"/>
          <w:szCs w:val="30"/>
        </w:rPr>
        <w:t>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告封面中的信息“课程名称、姓名、专业班级、学号、学院、学年和学期”由学生填写（学生填写的封面信息统一打印）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训练内容总结和心得体会在撰写过程中，若纸张不够可增加纸张数量（格式不变），撰写的内容等必须手写，不得打印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其他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训练报告严禁抄袭或从网上下载，否则报告成绩按照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计，本课程总成绩不及格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告撰写字体要求工整、清晰，排版整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规范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开始实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河南理工大学工程训练中心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5-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：（报告模板，打印时，本行去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40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××××××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》课程总结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    ——    学年 第  学期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专业班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 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156"/>
        <w:ind w:firstLine="2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   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156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  <w:gridCol w:w="1980"/>
        <w:gridCol w:w="1800"/>
        <w:gridCol w:w="1826"/>
      </w:tblGrid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告批改情况（由课程负责教师填写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改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成绩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百分制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评语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河南理工大学国家工程训练实验教学示范中心制</w:t>
      </w:r>
    </w:p>
    <w:p>
      <w:pPr>
        <w:pStyle w:val="Normal"/>
        <w:spacing w:before="156" w:after="0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训练内容总结（</w:t>
      </w:r>
      <w:r>
        <w:rPr>
          <w:rFonts w:eastAsia="仿宋_GB2312" w:ascii="仿宋_GB2312" w:hAnsi="仿宋_GB2312"/>
          <w:b/>
          <w:sz w:val="32"/>
          <w:szCs w:val="32"/>
        </w:rPr>
        <w:t>3000</w:t>
      </w:r>
      <w:r>
        <w:rPr>
          <w:rFonts w:ascii="仿宋_GB2312" w:hAnsi="仿宋_GB2312" w:eastAsia="仿宋_GB2312"/>
          <w:b/>
          <w:sz w:val="32"/>
          <w:szCs w:val="32"/>
        </w:rPr>
        <w:t>字以上，可增加页数，但格式不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心得体会（课程学习的感受及建议等，</w:t>
      </w:r>
      <w:r>
        <w:rPr>
          <w:rFonts w:eastAsia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eastAsia="仿宋_GB2312"/>
          <w:b/>
          <w:sz w:val="32"/>
          <w:szCs w:val="32"/>
        </w:rPr>
        <w:t>字左右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59:00Z</dcterms:created>
  <dc:creator>Administrator</dc:creator>
  <dc:description/>
  <cp:keywords/>
  <dc:language>en-US</dc:language>
  <cp:lastModifiedBy>微软用户</cp:lastModifiedBy>
  <dcterms:modified xsi:type="dcterms:W3CDTF">2019-11-27T10:12:00Z</dcterms:modified>
  <cp:revision>132</cp:revision>
  <dc:subject/>
  <dc:title>工程训练课程总结报告</dc:title>
</cp:coreProperties>
</file>