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 w:bidi="ar"/>
        </w:rPr>
        <w:t>关于举办第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bidi="ar"/>
        </w:rPr>
        <w:t>八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 w:bidi="ar"/>
        </w:rPr>
        <w:t>届河南理工大学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 w:bidi="ar"/>
        </w:rPr>
        <w:t>机器人大赛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00" w:before="312" w:after="156"/>
        <w:ind w:firstLine="560"/>
        <w:outlineLvl w:val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为培养我校同学的团队协作精神、自主创新能力、理论与实践结合能力和基本工程实践能力，并为参加“第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五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届河南省机器人大赛”和“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年全国机器人大赛”选拔队伍和人才，学校决定举办第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八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届河南理工大学机器人大赛。现将具体事项通知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一、比赛时间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日（星期五）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8: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-1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:00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二、比赛地点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河南理工大学东体育馆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/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三、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bidi="ar"/>
        </w:rPr>
        <w:t>主办单位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640" w:hanging="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工程训练中心、教务处、校团委、学生处、创新创业学院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四、协办单位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河南理工大学“力行”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Robot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俱乐部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五、比赛项目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武术擂台赛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无差别标准项目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VS1)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无差别非标准项目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VS1)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舞蹈机器人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双足竞步机器人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窄足组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交叉足组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体操机器人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5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仿人竞速机器人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标准赛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障碍赛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6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搬运机器人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光电组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摄像头组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7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飞行器机器人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570" w:hanging="0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工程越野全地形大赛</w:t>
      </w:r>
    </w:p>
    <w:p>
      <w:pPr>
        <w:pStyle w:val="Normal"/>
        <w:autoSpaceDE w:val="false"/>
        <w:spacing w:lineRule="exact" w:line="520"/>
        <w:ind w:left="570" w:hanging="0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9.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智能循迹挑战赛</w:t>
      </w:r>
    </w:p>
    <w:p>
      <w:pPr>
        <w:pStyle w:val="Normal"/>
        <w:autoSpaceDE w:val="false"/>
        <w:spacing w:lineRule="exact" w:line="520"/>
        <w:ind w:left="570" w:hanging="0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自主创意机器人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六、比赛规则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各项目比赛规则执行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年国赛规则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六、报名对象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全体河南理工大学在校大学生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七、报名办法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请有意参加比赛的同学自行组队（限每队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3-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人），于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日前把“第八届河南理工大学机器人大赛报名表”（见附件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）纸质版提交到工程训练中心办公楼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407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 xml:space="preserve">室，电子档提交到邮箱 </w:t>
      </w:r>
      <w:bookmarkStart w:id="0" w:name="OLE_LINK1"/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lixingrobotclub@126.com</w:t>
      </w:r>
      <w:bookmarkEnd w:id="0"/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各参赛队伍必须命名，各参赛机器人也必须命名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 xml:space="preserve">联系人： 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陈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 xml:space="preserve">老师 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5981927746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 xml:space="preserve">杨定远 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8839101918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val="zh-CN" w:bidi="ar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val="zh-CN" w:bidi="ar"/>
        </w:rPr>
        <w:t>八、奖励办法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 xml:space="preserve">校机器人比赛每项设一、二、三等奖，获奖比例原则上为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5%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35%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，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5%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，对在比赛中成绩优异的队伍、表现突出的个人优先推荐参加河南省机器人大赛和全国机器人大赛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56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请同学们相互转告，积极报名参赛！</w:t>
      </w:r>
    </w:p>
    <w:p>
      <w:pPr>
        <w:pStyle w:val="Normal"/>
        <w:autoSpaceDE w:val="false"/>
        <w:spacing w:lineRule="exact" w:line="520"/>
        <w:rPr>
          <w:rFonts w:ascii="宋体;SimSun" w:hAnsi="宋体;SimSun" w:eastAsia="宋体;SimSun" w:cs="宋体;SimSun"/>
          <w:kern w:val="0"/>
          <w:sz w:val="28"/>
          <w:szCs w:val="28"/>
          <w:lang w:val="zh-CN" w:bidi="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</w:r>
    </w:p>
    <w:p>
      <w:pPr>
        <w:pStyle w:val="Normal"/>
        <w:autoSpaceDE w:val="false"/>
        <w:spacing w:lineRule="exact" w:line="520"/>
        <w:ind w:firstLine="560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第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八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届河南理工大学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机器人大赛组委会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 xml:space="preserve">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 xml:space="preserve">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 w:bidi="ar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26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bidi="ar"/>
        </w:rPr>
        <w:t>日</w:t>
      </w:r>
    </w:p>
    <w:p>
      <w:pPr>
        <w:pStyle w:val="Normal"/>
        <w:autoSpaceDE w:val="false"/>
        <w:spacing w:lineRule="atLeast" w:line="500" w:before="0" w:after="156"/>
        <w:rPr/>
      </w:pPr>
      <w:r>
        <w:rPr>
          <w:rFonts w:ascii="宋体;SimSun" w:hAnsi="宋体;SimSun" w:cs="宋体;SimSun" w:eastAsia="宋体;SimSun"/>
          <w:b/>
          <w:kern w:val="0"/>
          <w:szCs w:val="32"/>
          <w:lang w:val="zh-CN" w:bidi="ar"/>
        </w:rPr>
        <w:t>附件</w:t>
      </w:r>
      <w:r>
        <w:rPr>
          <w:rFonts w:eastAsia="宋体;SimSun" w:cs="宋体;SimSun" w:ascii="宋体;SimSun" w:hAnsi="宋体;SimSun"/>
          <w:b/>
          <w:kern w:val="0"/>
          <w:szCs w:val="32"/>
          <w:lang w:bidi="ar"/>
        </w:rPr>
        <w:t>1</w:t>
      </w:r>
    </w:p>
    <w:p>
      <w:pPr>
        <w:pStyle w:val="Normal"/>
        <w:autoSpaceDE w:val="false"/>
        <w:spacing w:before="0" w:after="312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CN"/>
        </w:rPr>
        <w:t>第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八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CN"/>
        </w:rPr>
        <w:t>届河南理工大学机器人大赛报名表</w:t>
      </w:r>
    </w:p>
    <w:p>
      <w:pPr>
        <w:pStyle w:val="Normal"/>
        <w:autoSpaceDE w:val="false"/>
        <w:ind w:firstLine="361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u w:val="single"/>
          <w:lang w:val="zh-CN"/>
        </w:rPr>
        <w:t xml:space="preserve">报名时间：   年  月  日                                 报名序号：      </w:t>
      </w:r>
      <w:r>
        <w:rPr/>
        <w:t xml:space="preserve">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7"/>
        <w:gridCol w:w="940"/>
        <w:gridCol w:w="2070"/>
        <w:gridCol w:w="2351"/>
        <w:gridCol w:w="2223"/>
      </w:tblGrid>
      <w:tr>
        <w:trPr>
          <w:trHeight w:val="81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参赛项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队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队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专业班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联系方式</w:t>
            </w:r>
          </w:p>
        </w:tc>
      </w:tr>
      <w:tr>
        <w:trPr>
          <w:trHeight w:val="71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</w:tr>
      <w:tr>
        <w:trPr>
          <w:trHeight w:val="74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专业班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  <w:lang w:val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所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lang w:val="zh-CN"/>
              </w:rPr>
              <w:t>意见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主管领导签字：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bCs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说明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所属单位为参赛队伍所属学院、部门等。</w:t>
      </w:r>
    </w:p>
    <w:p>
      <w:pPr>
        <w:pStyle w:val="Normal"/>
        <w:autoSpaceDE w:val="false"/>
        <w:spacing w:lineRule="atLeast" w:line="500" w:before="0" w:after="156"/>
        <w:ind w:firstLine="2731"/>
        <w:rPr>
          <w:rFonts w:ascii="宋体;SimSun" w:hAnsi="宋体;SimSun" w:eastAsia="宋体;SimSun" w:cs="宋体;SimSun"/>
          <w:b/>
          <w:b/>
          <w:bCs/>
          <w:kern w:val="0"/>
          <w:sz w:val="21"/>
          <w:szCs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32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3:00Z</dcterms:created>
  <dc:creator>Administrator</dc:creator>
  <dc:description/>
  <cp:keywords/>
  <dc:language>en-US</dc:language>
  <cp:lastModifiedBy>Administrator</cp:lastModifiedBy>
  <cp:lastPrinted>2016-04-08T09:19:00Z</cp:lastPrinted>
  <dcterms:modified xsi:type="dcterms:W3CDTF">2018-03-27T09:30:00Z</dcterms:modified>
  <cp:revision>4</cp:revision>
  <dc:subject/>
  <dc:title>河南理工大学校园网主页公告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