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程训练中心开放仪器设备使用申请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学生使用仪器设备期间，请按照安全操作规程操作设备，若因违反操作规程出现仪器设备和人身安全事故，由学生本人负全责，中心将根据事故情节进行处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二、本次使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设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台，编号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；设备用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，使用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分——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生只能使用指定的仪器设备，不得动用其它设备，如若发生动用指定以外的设备，影响实训教学的正常进行，将停止学生使用仪器设备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学生使用仪器设备时，需填写《实验开放记录》，并上交开放实验报告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仪器设备发生故障时，立即切断电源，并上报设备保管者进行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仪器设备使用结束后，清理所用仪器设备并打扫场地卫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中心办公室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设备保管者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使用学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专业班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20:00Z</dcterms:created>
  <dc:creator>Administrator</dc:creator>
  <dc:description/>
  <cp:keywords/>
  <dc:language>en-US</dc:language>
  <cp:lastModifiedBy>微软用户</cp:lastModifiedBy>
  <cp:lastPrinted>2013-12-16T09:01:00Z</cp:lastPrinted>
  <dcterms:modified xsi:type="dcterms:W3CDTF">2020-06-23T01:50:00Z</dcterms:modified>
  <cp:revision>3</cp:revision>
  <dc:subject/>
  <dc:title>附件1：</dc:title>
</cp:coreProperties>
</file>