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五届全国大学生机械设计创新大赛校内竞赛</w:t>
      </w:r>
    </w:p>
    <w:p>
      <w:pPr>
        <w:pStyle w:val="Normal"/>
        <w:spacing w:lineRule="auto" w:line="360"/>
        <w:ind w:firstLine="126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参赛项目设计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 目 名 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;宋体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720"/>
        <w:ind w:firstLine="12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负   责  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left="1046" w:firstLine="150"/>
        <w:rPr>
          <w:rFonts w:ascii="黑体;SimHei" w:hAnsi="黑体;SimHei" w:eastAsia="黑体;SimHei"/>
          <w:kern w:val="0"/>
          <w:sz w:val="30"/>
          <w:szCs w:val="30"/>
          <w:u w:val="single"/>
        </w:rPr>
      </w:pPr>
      <w:r>
        <w:rPr>
          <w:rFonts w:eastAsia="黑体;SimHei" w:ascii="黑体;SimHei" w:hAnsi="黑体;SimHei"/>
          <w:kern w:val="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left="1046" w:firstLine="15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日       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河南理工大学工程训练中心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63"/>
        <w:gridCol w:w="790"/>
        <w:gridCol w:w="1575"/>
        <w:gridCol w:w="1762"/>
        <w:gridCol w:w="2766"/>
      </w:tblGrid>
      <w:tr>
        <w:trPr>
          <w:trHeight w:val="62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团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  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599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有则填写，无则不填）</w:t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简介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颖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义或前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方案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案要体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新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合理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进理论和技术的应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设计说明可根据内容增加页数，设计图纸另附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w w:val="8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w w:val="8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创新点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作品在功能或原理上新的突破和创新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经费预算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列出完成作品制作所需的全部费用明细，包括材料名称、型号规格、数量、单价等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45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进度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ind w:right="197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作品全部完成的时间安排，以年月日为起始点）</w:t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批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家庭用机械指“对家庭或宿舍内物品进行清洁、整理、储存和维护用机械”。休闲娱乐机械指“机械玩具或在家庭、校园、社区内设置的健康益智的生活、娱乐机械”。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格式不可改变，内容空间可调整，页数可增加。 </w:t>
      </w:r>
      <w:r>
        <w:rPr>
          <w:sz w:val="18"/>
          <w:szCs w:val="18"/>
        </w:rPr>
        <w:t>3.</w:t>
      </w:r>
      <w:r>
        <w:rPr>
          <w:sz w:val="18"/>
          <w:szCs w:val="18"/>
        </w:rPr>
        <w:t>设计图纸附后，纸质档装订成册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0:00Z</dcterms:created>
  <dc:creator>正版用户</dc:creator>
  <dc:description/>
  <cp:keywords/>
  <dc:language>en-US</dc:language>
  <cp:lastModifiedBy>s</cp:lastModifiedBy>
  <dcterms:modified xsi:type="dcterms:W3CDTF">2011-12-21T02:31:00Z</dcterms:modified>
  <cp:revision>9</cp:revision>
  <dc:subject/>
  <dc:title>关于第五届全国大学生机械设计创新大赛校内预选赛</dc:title>
</cp:coreProperties>
</file>