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180</wp:posOffset>
                </wp:positionH>
                <wp:positionV relativeFrom="paragraph">
                  <wp:posOffset>290195</wp:posOffset>
                </wp:positionV>
                <wp:extent cx="0" cy="6098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22.85pt" to="83.4pt,50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程序设计方案模板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629015" cy="598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015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747"/>
                              <w:gridCol w:w="1418"/>
                              <w:gridCol w:w="822"/>
                              <w:gridCol w:w="258"/>
                              <w:gridCol w:w="903"/>
                              <w:gridCol w:w="10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;宋体" w:hAnsi="方正姚体;宋体" w:eastAsia="方正姚体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  <w:b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方正姚体;宋体" w:hAnsi="方正姚体;宋体" w:eastAsia="方正姚体;宋体"/>
                                      <w:b/>
                                      <w:szCs w:val="21"/>
                                    </w:rPr>
                                    <w:t>年工程训练创新大赛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vMerge w:val="restart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52"/>
                                      <w:szCs w:val="52"/>
                                    </w:rPr>
                                    <w:t>程序设计方案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    页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    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宋体" w:hAnsi="方正姚体;宋体" w:eastAsia="方正姚体;宋体" w:cs="宋体;SimSun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宋体" w:hAnsi="方正姚体;宋体" w:eastAsia="方正姚体;宋体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4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宋体" w:hAnsi="方正姚体;宋体" w:eastAsia="方正姚体;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宋体" w:hAnsi="方正姚体;宋体" w:eastAsia="方正姚体;宋体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成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7" w:hRule="atLeast"/>
                              </w:trPr>
                              <w:tc>
                                <w:tcPr>
                                  <w:tcW w:w="13589" w:type="dxa"/>
                                  <w:gridSpan w:val="7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、机器人程序控制方案概述 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（分析系统功能要求、说明主要控制策略、控制对象及特点等，可根据需要加页，阅后删除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7" w:hRule="atLeast"/>
                              </w:trPr>
                              <w:tc>
                                <w:tcPr>
                                  <w:tcW w:w="13589" w:type="dxa"/>
                                  <w:gridSpan w:val="7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总体程序控制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45pt;height:470.9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5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747"/>
                        <w:gridCol w:w="1418"/>
                        <w:gridCol w:w="822"/>
                        <w:gridCol w:w="258"/>
                        <w:gridCol w:w="903"/>
                        <w:gridCol w:w="10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;宋体" w:hAnsi="方正姚体;宋体" w:eastAsia="方正姚体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方正姚体;宋体" w:hAnsi="方正姚体;宋体" w:eastAsia="方正姚体;宋体"/>
                                <w:b/>
                                <w:szCs w:val="21"/>
                              </w:rPr>
                              <w:t>年工程训练创新大赛</w:t>
                            </w:r>
                          </w:p>
                        </w:tc>
                        <w:tc>
                          <w:tcPr>
                            <w:tcW w:w="4747" w:type="dxa"/>
                            <w:vMerge w:val="restart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程序设计方案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    页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    页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宋体" w:hAnsi="方正姚体;宋体" w:eastAsia="方正姚体;宋体" w:cs="宋体;SimSun"/>
                              </w:rPr>
                            </w:pPr>
                            <w:r>
                              <w:rPr>
                                <w:rFonts w:eastAsia="方正姚体;宋体" w:cs="宋体;SimSun" w:ascii="方正姚体;宋体" w:hAnsi="方正姚体;宋体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vMerge w:val="continue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宋体" w:hAnsi="方正姚体;宋体" w:eastAsia="方正姚体;宋体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4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宋体" w:hAnsi="方正姚体;宋体" w:eastAsia="方正姚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;宋体" w:cs="宋体;SimSun" w:ascii="方正姚体;宋体" w:hAnsi="方正姚体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vMerge w:val="continue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宋体" w:hAnsi="方正姚体;宋体" w:eastAsia="方正姚体;宋体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成员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7" w:hRule="atLeast"/>
                        </w:trPr>
                        <w:tc>
                          <w:tcPr>
                            <w:tcW w:w="13589" w:type="dxa"/>
                            <w:gridSpan w:val="7"/>
                            <w:tcBorders>
                              <w:top w:val="dotted" w:sz="8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、机器人程序控制方案概述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（分析系统功能要求、说明主要控制策略、控制对象及特点等，可根据需要加页，阅后删除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7" w:hRule="atLeast"/>
                        </w:trPr>
                        <w:tc>
                          <w:tcPr>
                            <w:tcW w:w="13589" w:type="dxa"/>
                            <w:gridSpan w:val="7"/>
                            <w:tcBorders>
                              <w:top w:val="dott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总体程序控制框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0</wp:posOffset>
                </wp:positionV>
                <wp:extent cx="342900" cy="406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-3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40" w:right="567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</w:t>
    </w:r>
    <w:r>
      <w:rPr/>
      <w:t>第</w:t>
    </w:r>
    <w:r>
      <w:rPr>
        <w:rFonts w:eastAsia="Times New Roman"/>
      </w:rPr>
      <w:t xml:space="preserve">   </w:t>
    </w:r>
    <w:r>
      <w:rPr/>
      <w:t>页</w:t>
    </w:r>
  </w:p>
  <w:p>
    <w:pPr>
      <w:pStyle w:val="Footer"/>
      <w:rPr/>
    </w:pPr>
    <w:r>
      <w:rPr>
        <w:rFonts w:eastAsia="Times New Roman"/>
      </w:rPr>
      <w:t xml:space="preserve">                                      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14:00Z</dcterms:created>
  <dc:creator>微软用户</dc:creator>
  <dc:description/>
  <cp:keywords/>
  <dc:language>en-US</dc:language>
  <cp:lastModifiedBy>s</cp:lastModifiedBy>
  <cp:lastPrinted>2013-06-08T11:58:00Z</cp:lastPrinted>
  <dcterms:modified xsi:type="dcterms:W3CDTF">2013-06-09T08:58:00Z</dcterms:modified>
  <cp:revision>3</cp:revision>
  <dc:subject/>
  <dc:title>附件1：</dc:title>
</cp:coreProperties>
</file>