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</w:rPr>
        <w:t>第五届全国大学生工程训练综合能力竞赛</w:t>
      </w:r>
    </w:p>
    <w:p>
      <w:pPr>
        <w:pStyle w:val="Normal"/>
        <w:ind w:firstLine="3780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校赛培训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参赛团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过第一阶段的自主报名和对提交的设计方案评审，共有</w:t>
      </w:r>
      <w:r>
        <w:rPr>
          <w:rFonts w:eastAsia="仿宋_GB2312" w:ascii="仿宋_GB2312" w:hAnsi="仿宋_GB2312"/>
          <w:sz w:val="28"/>
        </w:rPr>
        <w:t>44</w:t>
      </w:r>
      <w:r>
        <w:rPr>
          <w:rFonts w:ascii="仿宋_GB2312" w:hAnsi="仿宋_GB2312" w:eastAsia="仿宋_GB2312"/>
          <w:sz w:val="28"/>
        </w:rPr>
        <w:t>支队伍（名单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进入第五届全国大学生工程训练综合能力竞赛校赛，为做好该项赛事，利用暑期完成大赛培训和无碳小车制作。具安排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一、培训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84"/>
        <w:gridCol w:w="883"/>
        <w:gridCol w:w="704"/>
        <w:gridCol w:w="2704"/>
        <w:gridCol w:w="1344"/>
        <w:gridCol w:w="731"/>
      </w:tblGrid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Cs w:val="21"/>
              </w:rPr>
              <w:t>授课老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培训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3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 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数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原理、机械设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404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教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碳小车结构设计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海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404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教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零件加工工艺和装配工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以无碳小车零件为例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曲海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404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媒体教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片机控制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宏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szCs w:val="21"/>
              </w:rPr>
              <w:t>数控编程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工中心操作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亚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</w:t>
            </w:r>
            <w:r>
              <w:rPr>
                <w:rFonts w:eastAsia="仿宋_GB2312" w:cs="宋体;SimSun" w:ascii="仿宋_GB2312" w:hAnsi="仿宋_GB2312"/>
                <w:szCs w:val="21"/>
              </w:rPr>
              <w:t>408</w:t>
            </w:r>
            <w:r>
              <w:rPr>
                <w:rFonts w:ascii="仿宋_GB2312" w:hAnsi="仿宋_GB2312" w:cs="宋体;SimSun" w:eastAsia="仿宋_GB2312"/>
                <w:szCs w:val="21"/>
              </w:rPr>
              <w:t>数控编程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车床操作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慕  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工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车床操作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会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铣床操作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会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光切割操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会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5:00-19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15:00-19: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光切割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9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切割操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亚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切割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控编程与仿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U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ro-e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亚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2:00,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2:00,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快速成型技术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心办公楼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打印室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8:00-12: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碳小车装配、拆卸知识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丽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训中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钳工区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:30-12:00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5:00-19:3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Cs w:val="21"/>
          <w:lang w:bidi="en-US"/>
        </w:rPr>
      </w:pPr>
      <w:r>
        <w:rPr>
          <w:rFonts w:ascii="仿宋_GB2312" w:hAnsi="仿宋_GB2312" w:cs="宋体;SimSun" w:eastAsia="仿宋_GB2312"/>
          <w:b/>
          <w:szCs w:val="21"/>
          <w:lang w:bidi="en-US"/>
        </w:rPr>
        <w:t>注：所有实践操作培训（在实训中心进行的项目），除学生掌握操作技能外，培训中加入仪器设备的保养、管理等内容，培训时间供各位授课老师参考，以学生掌握要领为宜。</w:t>
      </w:r>
    </w:p>
    <w:p>
      <w:pPr>
        <w:pStyle w:val="Normal"/>
        <w:spacing w:lineRule="exact" w:line="560" w:before="156" w:after="0"/>
        <w:ind w:firstLine="600"/>
        <w:rPr/>
      </w:pPr>
      <w:r>
        <w:rPr>
          <w:rFonts w:ascii="黑体;SimHei" w:hAnsi="黑体;SimHei" w:cs="华文中宋" w:eastAsia="黑体;SimHei"/>
          <w:sz w:val="30"/>
        </w:rPr>
        <w:t>二、注意事项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团队进行成员分工，每个培训项目必须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团队成员参加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学习过程中，各负责教师要进行考勤，参赛团队若缺课三次以上，视为自动放弃比赛。培训过程中，不得迟到早退，否则按照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迟到或早退累计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缺课处理，有特殊情况必须和相应老师说明或请假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若参赛团队对所培训内容，认为已经掌握，可以不参加培训，但必须和授课老师及大赛负责老师提前说明情况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各团队除参加培训外，可以利用空档时间，安排制作无碳小车，所需材料请各团队提前考察好，以纸质形式上报中心创新部，上报的材料由中心统一购买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各团队使用仪器设备时，只能使用指定比赛用设备仪器，不得私自开动其他设备。使用仪器设备前，到相应管理人员处，填写仪器设备开放使用记录，设备使用完毕后，必须清理仪器设备，进行设备保养，打扫场地卫生。不按照要求操作仪器设备的团队，中心将取消其参赛资格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各参赛队必须按照仪器设备操作规程进行操作，着装规范，不得穿凉鞋、拖鞋、短裤、裙子等，长头发同学操作设备时须戴帽子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加工零件过程中，用到的工具、量具等，用完后要放到原来位置；仪器设备发生故障时，及时上报管理人员或中心值班老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加工过程中，用到的工量具、材料等，不得带出中心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若有团队放弃比赛，请及时告诉大赛负责教师，所领取的材料等需要归还。</w:t>
      </w:r>
    </w:p>
    <w:p>
      <w:pPr>
        <w:pStyle w:val="Normal"/>
        <w:spacing w:lineRule="exact" w:line="560" w:before="156" w:after="0"/>
        <w:ind w:firstLine="600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华文中宋" w:eastAsia="黑体;SimHei"/>
          <w:sz w:val="30"/>
        </w:rPr>
        <w:t>三、其他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第一次校赛初定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20</w:t>
      </w:r>
      <w:r>
        <w:rPr>
          <w:rFonts w:ascii="仿宋_GB2312" w:hAnsi="仿宋_GB2312" w:eastAsia="仿宋_GB2312"/>
          <w:sz w:val="28"/>
        </w:rPr>
        <w:t>日，届时另行通知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在培训、制作无碳小车过程中，有问题请及时和大赛负责教师联系。</w:t>
      </w:r>
    </w:p>
    <w:p>
      <w:pPr>
        <w:pStyle w:val="Normal"/>
        <w:spacing w:lineRule="exact" w:line="560"/>
        <w:ind w:firstLine="83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行老师    手机：</w:t>
      </w:r>
      <w:r>
        <w:rPr>
          <w:rFonts w:eastAsia="仿宋_GB2312" w:ascii="仿宋_GB2312" w:hAnsi="仿宋_GB2312"/>
          <w:sz w:val="28"/>
        </w:rPr>
        <w:t xml:space="preserve">13721469706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工程训练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6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7</w:t>
      </w:r>
      <w:r>
        <w:rPr>
          <w:rFonts w:eastAsia="仿宋_GB2312" w:ascii="仿宋_GB2312" w:hAnsi="仿宋_GB2312"/>
          <w:sz w:val="28"/>
        </w:rPr>
        <w:t>-</w:t>
      </w:r>
      <w:r>
        <w:rPr>
          <w:rFonts w:eastAsia="仿宋_GB2312" w:ascii="仿宋_GB2312" w:hAnsi="仿宋_GB2312"/>
          <w:sz w:val="28"/>
        </w:rPr>
        <w:t>1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60"/>
        <w:ind w:firstLine="1383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参加第五届全国大学生工程训练综合能力竞赛校赛团队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一、竞赛项目Ⅰ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(S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）（共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6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队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170"/>
        <w:gridCol w:w="1809"/>
        <w:gridCol w:w="1808"/>
        <w:gridCol w:w="1292"/>
      </w:tblGrid>
      <w:tr>
        <w:trPr>
          <w:trHeight w:val="90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团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806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有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528759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轩建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39107875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466211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370942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继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63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渊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70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方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379478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02192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807521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7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7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江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721067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沈  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机械</w:t>
            </w:r>
            <w:r>
              <w:rPr>
                <w:rFonts w:cs="Times New Roman"/>
                <w:kern w:val="2"/>
              </w:rPr>
              <w:t>15-5</w:t>
            </w:r>
            <w:r>
              <w:rPr>
                <w:rFonts w:cs="Times New Roman"/>
                <w:kern w:val="2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6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屈亚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机械</w:t>
            </w:r>
            <w:r>
              <w:rPr>
                <w:rFonts w:cs="Times New Roman"/>
                <w:kern w:val="2"/>
              </w:rPr>
              <w:t>15-5</w:t>
            </w:r>
            <w:r>
              <w:rPr>
                <w:rFonts w:cs="Times New Roman"/>
                <w:kern w:val="2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8391190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东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996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8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9825388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威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767655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117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增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088225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6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凯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5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903577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15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268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65025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欣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90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海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47763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林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0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福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54261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7916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81979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国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8093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明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9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智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志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8125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卓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0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05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2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98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1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可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90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源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226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恩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94404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391308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留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59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朝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99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5579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1030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7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坤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571068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松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利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3911261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刘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7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26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91206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69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02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5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承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信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57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683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景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8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亚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201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王玉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MY"/>
              </w:rPr>
              <w:t>15-12</w:t>
            </w:r>
            <w:r>
              <w:rPr>
                <w:rFonts w:ascii="宋体;SimSun" w:hAnsi="宋体;SimSun" w:cs="宋体;SimSun"/>
                <w:sz w:val="24"/>
                <w:lang w:val="en-MY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  <w:t>1883913523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孙钱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MY"/>
              </w:rPr>
              <w:t>15-4</w:t>
            </w:r>
            <w:r>
              <w:rPr>
                <w:rFonts w:ascii="宋体;SimSun" w:hAnsi="宋体;SimSun" w:cs="宋体;SimSun"/>
                <w:sz w:val="24"/>
                <w:lang w:val="en-MY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  <w:t>1883910880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许士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MY"/>
              </w:rPr>
              <w:t>15-14</w:t>
            </w:r>
            <w:r>
              <w:rPr>
                <w:rFonts w:ascii="宋体;SimSun" w:hAnsi="宋体;SimSun" w:cs="宋体;SimSun"/>
                <w:sz w:val="24"/>
                <w:lang w:val="en-MY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  <w:t>188391077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帅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7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6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亮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4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209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合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87198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保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合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850644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海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合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5567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1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85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95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</w:t>
      </w:r>
      <w:r>
        <w:rPr>
          <w:rFonts w:ascii="宋体;SimSun" w:hAnsi="宋体;SimSun" w:cs="宋体;SimSun"/>
          <w:sz w:val="24"/>
        </w:rPr>
        <w:t>竞赛项目Ⅱ</w:t>
      </w:r>
      <w:r>
        <w:rPr>
          <w:rFonts w:cs="宋体;SimSun" w:ascii="宋体;SimSun" w:hAnsi="宋体;SimSun"/>
          <w:b/>
          <w:sz w:val="24"/>
          <w:szCs w:val="28"/>
        </w:rPr>
        <w:t>(8</w:t>
      </w:r>
      <w:r>
        <w:rPr>
          <w:rFonts w:ascii="宋体;SimSun" w:hAnsi="宋体;SimSun" w:cs="宋体;SimSun"/>
          <w:b/>
          <w:sz w:val="24"/>
          <w:szCs w:val="28"/>
        </w:rPr>
        <w:t>）（共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队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170"/>
        <w:gridCol w:w="1809"/>
        <w:gridCol w:w="1808"/>
        <w:gridCol w:w="1292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团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长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9156572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708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行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71772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国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65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5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08616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71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玉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27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顺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044850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天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泽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/>
              <w:t>机设</w:t>
            </w:r>
            <w:r>
              <w:rPr/>
              <w:t>14-2</w:t>
            </w:r>
            <w:r>
              <w:rPr/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27391857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306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立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6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永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28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6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75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6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自控行走小车（共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队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170"/>
        <w:gridCol w:w="1809"/>
        <w:gridCol w:w="1808"/>
        <w:gridCol w:w="1292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团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朝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995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刘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12559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4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312766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丙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3919387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恩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94404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源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22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5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598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9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06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915572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12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田洪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1019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陈  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1019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刘  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自动化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58130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王冠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816732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习建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39153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宁  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807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李园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93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高梦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685087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王子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自动化卓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3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陶福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54261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叶  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气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39326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孙良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397673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2738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0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8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阿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2027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紫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85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豪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卓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386169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本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连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996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连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0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海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卓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9143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517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小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卓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850539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717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总计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队，共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34">
    <w:name w:val="msonormal emtidy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0:00Z</dcterms:created>
  <dc:creator>dxl</dc:creator>
  <dc:description/>
  <cp:keywords/>
  <dc:language>en-US</dc:language>
  <cp:lastModifiedBy>Administrator</cp:lastModifiedBy>
  <cp:lastPrinted>2014-07-11T16:17:00Z</cp:lastPrinted>
  <dcterms:modified xsi:type="dcterms:W3CDTF">2016-07-12T08:26:00Z</dcterms:modified>
  <cp:revision>227</cp:revision>
  <dc:subject/>
  <dc:title>          河南理工大学参加第二届全国大学生工程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