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理工大学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工程训练中心实训操作指导教师岗位职责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热爱本职工作，弘扬“大爱”精神，力行“严慈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严谨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严格”教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提前做好教学准备和学生考勤工作，做到不迟到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早退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不串岗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离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认真贯彻执行工程训练教学大纲的要求，认真备课和编写讲稿，对规定的讲课内容、操作项目及训练时间不得随意增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掌握有关仪器设备基本原理与技术知识，熟悉操作方法，做好日常维护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保养工作，保证设备的正常运行，出现故障及时报修，认真填写《设备维修记录》和《设备使用记录》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对学生的安全负责，认真讲解操作规程及有关要求，为学生做出示范，坚持巡回指导，及时解决问题，避免出现人身责任事故和设备事故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负责训练所用的材料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工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刀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量具等的准备和管理工作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积极参与工程训练教学研究与改革活动，不断钻研业务知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高操作技能，创新教学方法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负责训练场所的环境卫生，各种物品堆放必须整洁有序，做好日常安全防范工作，下班时要关闭电源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气源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水龙头和门窗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实训操作成绩评定要严格执行评分标准，做到公平，合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承担中心安排的其他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理工大学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工程训练中心实训理论指导教师岗位职责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热爱本职工作，弘扬“大爱”精神，力行“严慈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严谨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严格”教风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提前做好教学准备和学生考勤工作，做到不迟到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早退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不串岗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离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负责制（修）订工程训练教学大纲、教学计划、教学指导书以及教材和教案的编写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负责所承担训练项目的组织与实施，包括理论与实践教学的整体设计、学生的组织管理，任务分配、训练考核、教学总结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负责学生安全和思想教育工作，严禁发生重大人身责任事故和设备事故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负责工程训练理论教学及教学的巡视，及时指导并解答学生提出的问题，协助实训操作指导教师做好实训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负责实训操作指导教师的技术培训和教学规范培训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积极参与工程训练教学研究与改革，对发现的问题及时提出改进意见和措施，不断更新教学内容，开发训练项目，创新教学方式与方法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负责批改学生训练报告、评定及上报学生成绩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承担中心安排的其他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53:00Z</dcterms:created>
  <dc:creator>微软用户</dc:creator>
  <dc:description/>
  <cp:keywords/>
  <dc:language>en-US</dc:language>
  <cp:lastModifiedBy>Administrator</cp:lastModifiedBy>
  <dcterms:modified xsi:type="dcterms:W3CDTF">2017-11-28T02:58:00Z</dcterms:modified>
  <cp:revision>9</cp:revision>
  <dc:subject/>
  <dc:title>河南理工大学</dc:title>
</cp:coreProperties>
</file>