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中国机器人大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机器人大赛暨</w:t>
      </w:r>
      <w:r>
        <w:rPr>
          <w:rFonts w:cs="宋体;SimSun" w:ascii="宋体;SimSun" w:hAnsi="宋体;SimSun"/>
          <w:sz w:val="28"/>
          <w:szCs w:val="28"/>
        </w:rPr>
        <w:t>RoboCup</w:t>
      </w:r>
      <w:r>
        <w:rPr>
          <w:rFonts w:ascii="宋体;SimSun" w:hAnsi="宋体;SimSun" w:cs="宋体;SimSun"/>
          <w:sz w:val="28"/>
          <w:szCs w:val="28"/>
        </w:rPr>
        <w:t>公开赛由中国自动化学会机器人竞赛工作委员会、</w:t>
      </w:r>
      <w:r>
        <w:rPr>
          <w:rFonts w:cs="宋体;SimSun" w:ascii="宋体;SimSun" w:hAnsi="宋体;SimSun"/>
          <w:sz w:val="28"/>
          <w:szCs w:val="28"/>
        </w:rPr>
        <w:t>RoboCup</w:t>
      </w:r>
      <w:r>
        <w:rPr>
          <w:rFonts w:ascii="宋体;SimSun" w:hAnsi="宋体;SimSun" w:cs="宋体;SimSun"/>
          <w:sz w:val="28"/>
          <w:szCs w:val="28"/>
        </w:rPr>
        <w:t>中国委员会、科技部高技术研究发展中心主办，是中国最具影响力，最权威的机器人技术大赛、学术大会和展览，基本覆盖了中国现有最顶级的机器人专家和众多日本、美国、德国知名机器人学者，为当今中国、乃至亚洲机器人尖端技术产业竞赛和国际顶尖人才汇集的活动之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宗旨是通过组织机器人比赛和技术研讨，让更多的群众尤其是青少年学生了解机器人，喜爱机器人，向他们普及现代科学知识，为我国的机器人事业培养更多的优秀人才。同时通过机器人比赛和技术研讨，也为推动和促进机器人与自动化技术的发展与创新，为我国的快速持续发展贡献力量。机器人研究涉及多个学科，如力学、机械学、电子学、控制论、计算机科学等，学生在参加机器人比赛过程中不仅可以扩展知识面，还能促进学科交叉，迅速提高学生动手能力，培养学生的创新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0:00Z</dcterms:created>
  <dc:creator>Administrator</dc:creator>
  <dc:description/>
  <cp:keywords/>
  <dc:language>en-US</dc:language>
  <cp:lastModifiedBy>Administrator</cp:lastModifiedBy>
  <dcterms:modified xsi:type="dcterms:W3CDTF">2017-12-12T09:01:00Z</dcterms:modified>
  <cp:revision>3</cp:revision>
  <dc:subject/>
  <dc:title/>
</cp:coreProperties>
</file>