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159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工程训练安全管理制度（总则</w:t>
      </w:r>
      <w:r>
        <w:rPr>
          <w:rFonts w:eastAsia="方正小标宋简体" w:ascii="方正小标宋简体" w:hAnsi="方正小标宋简体"/>
          <w:b/>
          <w:sz w:val="32"/>
          <w:szCs w:val="32"/>
        </w:rPr>
        <w:tab/>
      </w:r>
      <w:r>
        <w:rPr>
          <w:rFonts w:ascii="方正小标宋简体" w:hAnsi="方正小标宋简体" w:eastAsia="方正小标宋简体"/>
          <w:b/>
          <w:sz w:val="32"/>
          <w:szCs w:val="32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中心师生必须牢固树立“以人为本，安全第一”的观念，加强安全教育，重视安全技术工作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各教学组应根据工作特点，建立相应的安全操作规程，制定安全公约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工程训练期间，必须遵守安全制度和各工种的安全操作规程，切实保证安全，杜绝人身、设备事故的发生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安全防范措施要配备齐全，所有人员都应熟练掌握消防器材的使用方法和事故应急处理措施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训练结束后，工作人员在离开训练场地前必须关闭所有水源，断开电源，熄灭火源，关好门窗，防止意外事故发生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发生事故后，立即向中心报告，不得隐报、漏报、迟报。发生失火、水淹、污染、中毒、人员伤亡以及造成仪器设备严重损坏等重大事故时，应立即采取正确抢救措施，并保护好现场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各教学组负责人应经常对所负责区域的安全情况做全面检查，做好安全记录，发现安全隐患要及时向中心汇报，以便尽快采取措施消除不安全因素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对一切违反安全制度，不执行操作规程，工作不负责任以致造成重大事故，根据情节轻重和认识好坏给予严肃处理，直至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59:00Z</dcterms:created>
  <dc:creator>微软用户</dc:creator>
  <dc:description/>
  <cp:keywords/>
  <dc:language>en-US</dc:language>
  <cp:lastModifiedBy>Administrator</cp:lastModifiedBy>
  <dcterms:modified xsi:type="dcterms:W3CDTF">2017-12-12T00:51:00Z</dcterms:modified>
  <cp:revision>5</cp:revision>
  <dc:subject/>
  <dc:title>工程训练安全管理制度（总则</dc:title>
</cp:coreProperties>
</file>