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河南理工大学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工程训练中心学生工程训练守则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必须严格遵守中心的规章制度，尊重指导教师，服从安排。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二、训练期间，不迟到、早退，有事请假，否则按旷课处理；严禁串岗、闲聊、打闹；禁止使用手机、耳机，看与教学无关的书籍等，一经发现指导教师将代为保管至期末，并扣总成绩的</w:t>
      </w:r>
      <w:r>
        <w:rPr>
          <w:rFonts w:cs="宋体;SimSun" w:ascii="宋体;SimSun" w:hAnsi="宋体;SimSun"/>
          <w:sz w:val="32"/>
          <w:szCs w:val="32"/>
        </w:rPr>
        <w:t>10-2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训练期间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着装必须符合安全规范要求，长头发同学须戴工作帽，严禁戴围巾、穿短袖、短裤、背心、裙子、拖鞋、凉鞋等进入中心学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学习过程中，严格按安全操作规程使用设备，若发意外事故（包括人身、设备、水电、气火等），应立即切断电源、气源，防止事故扩大，保护现场，并迅速报告指导老师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爱护仪器设备、材料、工具、量具、夹具等，若仪器设备发生故障或损坏，应及时报告指导老师处理，不得随意触摸和动用与本教学无关的仪器设备及物品，非正常损坏东西者，须作书面检查，并赔偿损失。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六、爱护中心教学环境，严禁在教学区域内乱扔垃圾、吸烟，实训完毕后，按老师要求擦拭设备，整理材料、工具、量具等，清扫场地卫生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及时完成老师布置的作业，按照要求独立撰写训练报告并在规定期限内上交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Info">
    <w:name w:val="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A">
    <w:name w:val="a"/>
    <w:basedOn w:val="Normal"/>
    <w:qFormat/>
    <w:pPr>
      <w:jc w:val="center"/>
    </w:pPr>
    <w:rPr>
      <w:rFonts w:ascii="宋体;SimSun" w:hAnsi="宋体;SimSun" w:cs="宋体;SimSun"/>
      <w:b/>
      <w:bCs/>
      <w:color w:val="000000"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5:00Z</dcterms:created>
  <dc:creator>番茄花园</dc:creator>
  <dc:description/>
  <cp:keywords/>
  <dc:language>en-US</dc:language>
  <cp:lastModifiedBy>Administrator</cp:lastModifiedBy>
  <cp:lastPrinted>2010-11-24T08:36:00Z</cp:lastPrinted>
  <dcterms:modified xsi:type="dcterms:W3CDTF">2017-11-29T09:05:00Z</dcterms:modified>
  <cp:revision>2</cp:revision>
  <dc:subject/>
  <dc:title>教学实习学生守则</dc:title>
</cp:coreProperties>
</file>