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关于河南理工大学第四届工程训练基本技能大赛决赛的通知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第四届工程训练基本技能大赛预赛环节已经结束，即将进入决赛阶段，现将相关事宜通知如下：</w:t>
      </w:r>
    </w:p>
    <w:p>
      <w:pPr>
        <w:pStyle w:val="Normal"/>
        <w:ind w:firstLine="573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比赛时间</w:t>
      </w:r>
    </w:p>
    <w:p>
      <w:pPr>
        <w:pStyle w:val="Normal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-13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ind w:firstLine="573"/>
        <w:rPr/>
      </w:pPr>
      <w:r>
        <w:rPr/>
        <w:t>二、比赛日程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40"/>
        <w:gridCol w:w="3060"/>
        <w:gridCol w:w="3060"/>
      </w:tblGrid>
      <w:tr>
        <w:trPr>
          <w:trHeight w:val="45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</w:tr>
      <w:tr>
        <w:trPr>
          <w:trHeight w:val="1110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1-1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同学集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焊接技术、铸造技术的参赛同学在热加工实训室集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控加工、装配技术的参赛同学在工程技术实训中心集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电子产品创意设计及制作、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技术的参赛同学在中心办公楼前集合。</w:t>
            </w:r>
          </w:p>
        </w:tc>
      </w:tr>
      <w:tr>
        <w:trPr>
          <w:trHeight w:val="1252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5-8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比赛注意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-8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抽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各比赛项目场地</w:t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开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1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加工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数控加工区</w:t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技术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装配加工区</w:t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技术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实训室焊接加工区</w:t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技术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实训室铸造加工区</w:t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技术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训练中心办公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电子产品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创意设计及制作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训练中心办公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1-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日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1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加工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数控加工区</w:t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技术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装配加工区</w:t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技术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实训室焊接加工区</w:t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技术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实训室铸造加工区</w:t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技术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训练中心办公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产品创意设计及制作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训练中心办公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</w:tbl>
    <w:p>
      <w:pPr>
        <w:pStyle w:val="Normal"/>
        <w:spacing w:lineRule="exact" w:line="54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参赛学生名单</w:t>
      </w:r>
    </w:p>
    <w:p>
      <w:pPr>
        <w:pStyle w:val="Normal"/>
        <w:spacing w:lineRule="exact" w:line="540" w:before="156" w:after="156"/>
        <w:ind w:firstLine="549"/>
        <w:rPr/>
      </w:pPr>
      <w:r>
        <w:rPr>
          <w:rFonts w:ascii="仿宋_GB2312" w:hAnsi="仿宋_GB2312" w:eastAsia="仿宋_GB2312"/>
          <w:sz w:val="28"/>
        </w:rPr>
        <w:t>见附件，请参赛学生仔细核对个人信息，如有错误请提前与我们联系。</w:t>
      </w:r>
    </w:p>
    <w:p>
      <w:pPr>
        <w:pStyle w:val="Normal"/>
        <w:spacing w:lineRule="exact" w:line="54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比赛用时</w:t>
      </w:r>
    </w:p>
    <w:p>
      <w:pPr>
        <w:pStyle w:val="Normal"/>
        <w:spacing w:lineRule="exact" w:line="540"/>
        <w:ind w:firstLine="57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赛学生必须在规定时间内完成操作内容，六个项目比赛时间分别为：焊接技术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分钟，装配技术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分钟，数控加工</w:t>
      </w:r>
      <w:r>
        <w:rPr>
          <w:rFonts w:eastAsia="仿宋_GB2312" w:ascii="仿宋_GB2312" w:hAnsi="仿宋_GB2312"/>
          <w:sz w:val="28"/>
        </w:rPr>
        <w:t>90</w:t>
      </w:r>
      <w:r>
        <w:rPr>
          <w:rFonts w:ascii="仿宋_GB2312" w:hAnsi="仿宋_GB2312" w:eastAsia="仿宋_GB2312"/>
          <w:sz w:val="28"/>
        </w:rPr>
        <w:t>分钟，</w:t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打印技术</w:t>
      </w:r>
      <w:r>
        <w:rPr>
          <w:rFonts w:eastAsia="仿宋_GB2312" w:ascii="仿宋_GB2312" w:hAnsi="仿宋_GB2312"/>
          <w:sz w:val="28"/>
        </w:rPr>
        <w:t>150</w:t>
      </w:r>
      <w:r>
        <w:rPr>
          <w:rFonts w:ascii="仿宋_GB2312" w:hAnsi="仿宋_GB2312" w:eastAsia="仿宋_GB2312"/>
          <w:sz w:val="28"/>
        </w:rPr>
        <w:t>分钟，铸造技术</w:t>
      </w:r>
      <w:r>
        <w:rPr>
          <w:rFonts w:eastAsia="仿宋_GB2312" w:ascii="仿宋_GB2312" w:hAnsi="仿宋_GB2312"/>
          <w:sz w:val="28"/>
        </w:rPr>
        <w:t>180</w:t>
      </w:r>
      <w:r>
        <w:rPr>
          <w:rFonts w:ascii="仿宋_GB2312" w:hAnsi="仿宋_GB2312" w:eastAsia="仿宋_GB2312"/>
          <w:sz w:val="28"/>
        </w:rPr>
        <w:t>分钟，电子产品创意设计及制作</w:t>
      </w:r>
      <w:r>
        <w:rPr>
          <w:rFonts w:eastAsia="仿宋_GB2312" w:ascii="仿宋_GB2312" w:hAnsi="仿宋_GB2312"/>
          <w:sz w:val="28"/>
        </w:rPr>
        <w:t>210</w:t>
      </w:r>
      <w:r>
        <w:rPr>
          <w:rFonts w:ascii="仿宋_GB2312" w:hAnsi="仿宋_GB2312" w:eastAsia="仿宋_GB2312"/>
          <w:sz w:val="28"/>
        </w:rPr>
        <w:t>分钟。</w:t>
      </w:r>
    </w:p>
    <w:p>
      <w:pPr>
        <w:pStyle w:val="Normal"/>
        <w:spacing w:lineRule="exact" w:line="54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、比赛所用材料及工具</w:t>
      </w:r>
    </w:p>
    <w:p>
      <w:pPr>
        <w:pStyle w:val="Normal"/>
        <w:spacing w:lineRule="exact" w:line="540"/>
        <w:ind w:firstLine="576"/>
        <w:rPr/>
      </w:pPr>
      <w:r>
        <w:rPr>
          <w:rFonts w:ascii="仿宋_GB2312" w:hAnsi="仿宋_GB2312" w:eastAsia="仿宋_GB2312"/>
          <w:b/>
          <w:sz w:val="28"/>
        </w:rPr>
        <w:t>数控加工：</w:t>
      </w:r>
      <w:r>
        <w:rPr>
          <w:rFonts w:ascii="仿宋_GB2312" w:hAnsi="仿宋_GB2312" w:eastAsia="仿宋_GB2312"/>
          <w:sz w:val="28"/>
        </w:rPr>
        <w:t>使用材料为</w:t>
      </w:r>
      <w:r>
        <w:rPr>
          <w:rFonts w:eastAsia="仿宋_GB2312" w:ascii="仿宋_GB2312" w:hAnsi="仿宋_GB2312"/>
          <w:sz w:val="28"/>
        </w:rPr>
        <w:t>φ40</w:t>
      </w:r>
      <w:r>
        <w:rPr>
          <w:rFonts w:ascii="仿宋_GB2312" w:hAnsi="仿宋_GB2312" w:eastAsia="仿宋_GB2312"/>
          <w:sz w:val="28"/>
        </w:rPr>
        <w:t>的铝合金圆棒，使用工具为</w:t>
      </w:r>
      <w:r>
        <w:rPr>
          <w:rFonts w:eastAsia="仿宋_GB2312" w:ascii="仿宋_GB2312" w:hAnsi="仿宋_GB2312"/>
          <w:sz w:val="28"/>
        </w:rPr>
        <w:t>0-150mm</w:t>
      </w:r>
      <w:r>
        <w:rPr>
          <w:rFonts w:ascii="仿宋_GB2312" w:hAnsi="仿宋_GB2312" w:eastAsia="仿宋_GB2312"/>
          <w:sz w:val="28"/>
        </w:rPr>
        <w:t>钢板尺、</w:t>
      </w:r>
      <w:r>
        <w:rPr>
          <w:rFonts w:eastAsia="仿宋_GB2312" w:ascii="仿宋_GB2312" w:hAnsi="仿宋_GB2312"/>
          <w:sz w:val="28"/>
        </w:rPr>
        <w:t>0-150mm</w:t>
      </w:r>
      <w:r>
        <w:rPr>
          <w:rFonts w:ascii="仿宋_GB2312" w:hAnsi="仿宋_GB2312" w:eastAsia="仿宋_GB2312"/>
          <w:sz w:val="28"/>
        </w:rPr>
        <w:t>游标卡尺及</w:t>
      </w:r>
      <w:r>
        <w:rPr>
          <w:rFonts w:eastAsia="仿宋_GB2312" w:ascii="仿宋_GB2312" w:hAnsi="仿宋_GB2312"/>
          <w:sz w:val="28"/>
        </w:rPr>
        <w:t>0-50mm</w:t>
      </w:r>
      <w:r>
        <w:rPr>
          <w:rFonts w:ascii="仿宋_GB2312" w:hAnsi="仿宋_GB2312" w:eastAsia="仿宋_GB2312"/>
          <w:sz w:val="28"/>
        </w:rPr>
        <w:t>千分尺。</w:t>
      </w:r>
    </w:p>
    <w:p>
      <w:pPr>
        <w:pStyle w:val="Normal"/>
        <w:spacing w:lineRule="exact" w:line="540"/>
        <w:ind w:firstLine="576"/>
        <w:rPr/>
      </w:pPr>
      <w:r>
        <w:rPr>
          <w:rFonts w:ascii="仿宋_GB2312" w:hAnsi="仿宋_GB2312" w:eastAsia="仿宋_GB2312"/>
          <w:b/>
          <w:sz w:val="28"/>
        </w:rPr>
        <w:t>装配技术：</w:t>
      </w:r>
      <w:r>
        <w:rPr>
          <w:rFonts w:ascii="仿宋_GB2312" w:hAnsi="仿宋_GB2312" w:eastAsia="仿宋_GB2312"/>
          <w:sz w:val="28"/>
        </w:rPr>
        <w:t>使用工具为开口扳、手锤、铜棒等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eastAsia="仿宋_GB2312"/>
          <w:b/>
          <w:sz w:val="28"/>
        </w:rPr>
        <w:t>焊接技术：</w:t>
      </w:r>
      <w:r>
        <w:rPr>
          <w:rFonts w:ascii="仿宋_GB2312" w:hAnsi="仿宋_GB2312" w:eastAsia="仿宋_GB2312"/>
          <w:sz w:val="28"/>
        </w:rPr>
        <w:t>使用材料为</w:t>
      </w:r>
      <w:r>
        <w:rPr>
          <w:rFonts w:eastAsia="仿宋_GB2312" w:ascii="仿宋_GB2312" w:hAnsi="仿宋_GB2312"/>
          <w:sz w:val="28"/>
        </w:rPr>
        <w:t>δ6mm</w:t>
      </w:r>
      <w:r>
        <w:rPr>
          <w:rFonts w:ascii="仿宋_GB2312" w:hAnsi="仿宋_GB2312" w:eastAsia="仿宋_GB2312"/>
          <w:sz w:val="28"/>
        </w:rPr>
        <w:t>的</w:t>
      </w:r>
      <w:r>
        <w:rPr>
          <w:rFonts w:eastAsia="仿宋_GB2312" w:ascii="仿宋_GB2312" w:hAnsi="仿宋_GB2312"/>
          <w:sz w:val="28"/>
        </w:rPr>
        <w:t>Q235</w:t>
      </w:r>
      <w:r>
        <w:rPr>
          <w:rFonts w:ascii="仿宋_GB2312" w:hAnsi="仿宋_GB2312" w:eastAsia="仿宋_GB2312"/>
          <w:sz w:val="28"/>
        </w:rPr>
        <w:t>钢板及</w:t>
      </w:r>
      <w:r>
        <w:rPr>
          <w:rFonts w:eastAsia="仿宋_GB2312" w:ascii="仿宋_GB2312" w:hAnsi="仿宋_GB2312"/>
          <w:sz w:val="28"/>
        </w:rPr>
        <w:t>φ2.5mm</w:t>
      </w:r>
      <w:r>
        <w:rPr>
          <w:rFonts w:ascii="仿宋_GB2312" w:hAnsi="仿宋_GB2312" w:eastAsia="仿宋_GB2312"/>
          <w:sz w:val="28"/>
        </w:rPr>
        <w:t>的</w:t>
      </w:r>
      <w:r>
        <w:rPr>
          <w:rFonts w:eastAsia="仿宋_GB2312" w:ascii="仿宋_GB2312" w:hAnsi="仿宋_GB2312"/>
          <w:sz w:val="28"/>
        </w:rPr>
        <w:t>J422</w:t>
      </w:r>
      <w:r>
        <w:rPr>
          <w:rFonts w:ascii="仿宋_GB2312" w:hAnsi="仿宋_GB2312" w:eastAsia="仿宋_GB2312"/>
          <w:sz w:val="28"/>
        </w:rPr>
        <w:t>焊条，使用工具为角磨机、直角尺及小手锤等。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eastAsia="仿宋_GB2312"/>
          <w:b/>
          <w:sz w:val="28"/>
        </w:rPr>
        <w:t>铸造技术：</w:t>
      </w:r>
      <w:r>
        <w:rPr>
          <w:rFonts w:ascii="仿宋_GB2312" w:hAnsi="仿宋_GB2312" w:eastAsia="仿宋_GB2312"/>
          <w:sz w:val="28"/>
        </w:rPr>
        <w:t>使用工具为砂箱、型砂及铸造模型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D</w:t>
      </w:r>
      <w:r>
        <w:rPr>
          <w:rFonts w:ascii="仿宋_GB2312" w:hAnsi="仿宋_GB2312" w:eastAsia="仿宋_GB2312"/>
          <w:b/>
          <w:sz w:val="28"/>
        </w:rPr>
        <w:t>打印技术：</w:t>
      </w:r>
      <w:r>
        <w:rPr>
          <w:rFonts w:ascii="仿宋_GB2312" w:hAnsi="仿宋_GB2312" w:eastAsia="仿宋_GB2312"/>
          <w:sz w:val="28"/>
        </w:rPr>
        <w:t>使用材料为</w:t>
      </w:r>
      <w:r>
        <w:rPr>
          <w:rFonts w:eastAsia="仿宋_GB2312" w:ascii="仿宋_GB2312" w:hAnsi="仿宋_GB2312"/>
          <w:sz w:val="28"/>
        </w:rPr>
        <w:t>ABS</w:t>
      </w:r>
      <w:r>
        <w:rPr>
          <w:rFonts w:ascii="仿宋_GB2312" w:hAnsi="仿宋_GB2312" w:eastAsia="仿宋_GB2312"/>
          <w:sz w:val="28"/>
        </w:rPr>
        <w:t>工程塑料，使用工具为斜嘴钳等。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eastAsia="仿宋_GB2312"/>
          <w:b/>
          <w:sz w:val="28"/>
        </w:rPr>
        <w:t>电子产品创意设计及制作：</w:t>
      </w:r>
      <w:r>
        <w:rPr>
          <w:rFonts w:ascii="仿宋_GB2312" w:hAnsi="仿宋_GB2312" w:eastAsia="仿宋_GB2312"/>
          <w:sz w:val="28"/>
        </w:rPr>
        <w:t>使用材料为单片机、电容、电阻等，使用工具为电烙铁、镊子、螺丝刀等。</w:t>
      </w:r>
    </w:p>
    <w:p>
      <w:pPr>
        <w:pStyle w:val="Normal"/>
        <w:spacing w:lineRule="exact" w:line="54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其他事宜</w:t>
      </w:r>
    </w:p>
    <w:p>
      <w:pPr>
        <w:pStyle w:val="Normal"/>
        <w:spacing w:lineRule="exact" w:line="540"/>
        <w:ind w:firstLine="435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参赛学生须携带学生证参加比赛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参赛学生自带中性笔和演草纸，可以携带参考资料进入比赛现场。</w:t>
      </w:r>
    </w:p>
    <w:p>
      <w:pPr>
        <w:pStyle w:val="Normal"/>
        <w:spacing w:lineRule="exact" w:line="540"/>
        <w:ind w:firstLine="435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参赛学生须穿军训服参加比赛，不得穿袖口宽大，下摆较长的衣服；参加数控加工或装配技术的女同学必须戴帽子（由中心准备）。</w:t>
      </w:r>
    </w:p>
    <w:p>
      <w:pPr>
        <w:pStyle w:val="Normal"/>
        <w:spacing w:lineRule="exact" w:line="540"/>
        <w:ind w:firstLine="435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 xml:space="preserve">如有任何疑问，可与我们联系，联系人：吴老师 </w:t>
      </w:r>
      <w:r>
        <w:rPr>
          <w:rFonts w:eastAsia="仿宋_GB2312" w:ascii="仿宋_GB2312" w:hAnsi="仿宋_GB2312"/>
          <w:sz w:val="28"/>
        </w:rPr>
        <w:t xml:space="preserve">13619856882 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参赛学生名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</w:rPr>
        <w:t>工程训练基本技能大赛组委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jc w:val="center"/>
        <w:rPr/>
      </w:pPr>
      <w:r>
        <w:rPr/>
        <w:t>数控加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71"/>
        <w:gridCol w:w="2562"/>
        <w:gridCol w:w="2338"/>
        <w:gridCol w:w="2318"/>
      </w:tblGrid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222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文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307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继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90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吉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009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有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828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俊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823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晨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30212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飞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114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奇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202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振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908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宾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50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园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802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帅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513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元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2023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振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914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源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803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冠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1504010109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52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泽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60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建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42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503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222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惠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714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孔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1404010329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008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2128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含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304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付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00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亚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0012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强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00318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振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91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伟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2020223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科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71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更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51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209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永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1504010228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福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22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亚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202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永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623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威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23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913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52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世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309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本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617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佳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1102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90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战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323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祖源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30123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朋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31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00519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吉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20229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文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307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飞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91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轩建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72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7000823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朋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2010629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层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宗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914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苗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2020303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128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91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瑞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2020301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2010602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层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永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1504010108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相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407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211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凯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2117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维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12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法正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13030227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备军官学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飞云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2028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</w:tbl>
    <w:p>
      <w:pPr>
        <w:pStyle w:val="Normal"/>
        <w:jc w:val="center"/>
        <w:rPr/>
      </w:pPr>
      <w:r>
        <w:rPr/>
        <w:t>装配技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54"/>
        <w:gridCol w:w="2396"/>
        <w:gridCol w:w="2482"/>
        <w:gridCol w:w="2397"/>
      </w:tblGrid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远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50225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层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松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911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龙飞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622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刁贵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2015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路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1401010110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30216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卓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2105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116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林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1401010126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01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国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805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-5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栓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17040226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艺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朝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615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田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107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星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907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胜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10702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晓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501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701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善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716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浩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50227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层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士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411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钢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503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斌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629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乐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2010127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超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2010125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耀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425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坤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410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春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430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凯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1406030117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加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世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1406030118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加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70419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205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30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春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2020228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礼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123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417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丙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20227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重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128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140101013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凯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60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2110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115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826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建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421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智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10222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轩建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725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313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双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211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901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云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150603011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加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林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1125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俊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0072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俊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129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栋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903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启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713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世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613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2009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209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楚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308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忠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525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梦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1010315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博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10716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013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2011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祎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70303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世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112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永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812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晨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201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13010103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恒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13010126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雅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601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10111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00927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棒棒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00719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526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丽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1103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钱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428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助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120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纪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52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岩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4022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902052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庆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9020228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梦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30202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振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1406030115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加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428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雨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102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帅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2021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圆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602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纪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1401010125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727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正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61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海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906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俊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10105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-1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博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716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振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92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锻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9020315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10129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永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7001321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克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70818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10610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宗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91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7000117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818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凯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1010520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瓦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1504010229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志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121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博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623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帅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9020431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逸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01026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-1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小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70302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梦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912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懿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1010211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仁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727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-3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706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才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108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琛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111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圣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8000920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明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822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金璞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122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河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305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焊接技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72"/>
        <w:gridCol w:w="2393"/>
        <w:gridCol w:w="2230"/>
        <w:gridCol w:w="2236"/>
      </w:tblGrid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中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826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帅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32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惠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81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亚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202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利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11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826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140101013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发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21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留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21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帅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22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垂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212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重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419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锻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凯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140603011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加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51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809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今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91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709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跃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61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明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10218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1042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治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0022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1129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21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亚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140101012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褚世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73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长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41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1401010118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沛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140401042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颖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70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锦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1406030108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路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140101011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秀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22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远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5022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层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纪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140101012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宁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31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松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91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海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819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30600011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子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210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齐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929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世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1406030118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加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1010523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鑫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3011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冠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1506030118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加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140101011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326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定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2010706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苑苗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728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秀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90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明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82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二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112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强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1010118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41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超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123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大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42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雍家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00809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晖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53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圣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116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豪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318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星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90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绍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513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51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70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稳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0083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仲宁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40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-14 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靖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150101022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君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201060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层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创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713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晨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20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0070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洪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1041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22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亮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102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小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72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奇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1030109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浅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80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军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51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刁金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31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-13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康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31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振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200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700012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助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12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150101022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128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1052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文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429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梦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101031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超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00323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40126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02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-10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梦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101040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然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926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40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150101021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胜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10406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祥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1030113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彭菊凤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100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朋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91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92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丙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2022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江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61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晨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61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丁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1041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棒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00719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启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713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钰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902052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818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01123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守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00428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玲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1010208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栓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17040226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艺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无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2129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皓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33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褚亚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0032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413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璐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0100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嘉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7102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019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01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30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育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508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少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2029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东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212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中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213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东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51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金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1508010409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101031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泽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60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426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建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101011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101020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3012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俊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129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中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118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坤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7093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永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81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晓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80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广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100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科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71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灿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71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格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7101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50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甲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71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101031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田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10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汉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92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利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703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816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2128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90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留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83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江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11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0081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10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文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41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法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1303022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备军官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83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70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一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716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92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林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112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耀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42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育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1303021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备军官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士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306000528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卓续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1043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</w:tbl>
    <w:p>
      <w:pPr>
        <w:pStyle w:val="Normal"/>
        <w:jc w:val="center"/>
        <w:rPr/>
      </w:pPr>
      <w:r>
        <w:rPr/>
        <w:t>铸造技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11"/>
        <w:gridCol w:w="2317"/>
        <w:gridCol w:w="2400"/>
        <w:gridCol w:w="2433"/>
      </w:tblGrid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佩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700030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然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92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惠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81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利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70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中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82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小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800030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83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博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71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敬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103010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明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42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32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0112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8000308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剑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1303023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军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00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110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大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427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150603011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加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少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111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苑苗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728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7001028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瑞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51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浅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80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东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150101012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官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52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瑞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818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71028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41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700011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丽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110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稳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0083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洪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700013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92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孔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140401032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创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71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717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稳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50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617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洪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1041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进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1303012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运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92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贤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10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远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80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静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110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国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101042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振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2007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彩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718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雁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103010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世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61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80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40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守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1002023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-16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101051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-1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101011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1041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忠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52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彦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42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22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耀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40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晶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1040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之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11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振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92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银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71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明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10218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707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927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1052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30600011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700050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今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91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欧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113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伟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150101021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振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92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锻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中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22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江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61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111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82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超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31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101052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阳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0090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晖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53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刁贵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201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云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800040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雨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10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3012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英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927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泽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150801031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颖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70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1050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0217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02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-10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0062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善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71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150101022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延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92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800040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10109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平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103020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101012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110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3D</w:t>
      </w:r>
      <w:r>
        <w:rPr>
          <w:rFonts w:ascii="宋体;SimSun" w:hAnsi="宋体;SimSun" w:cs="宋体;SimSun"/>
          <w:b/>
          <w:sz w:val="30"/>
        </w:rPr>
        <w:t>打印技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3"/>
        <w:gridCol w:w="2706"/>
        <w:gridCol w:w="2242"/>
        <w:gridCol w:w="2217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1408020223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宵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10505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莹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10504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924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本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617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30122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方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827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国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805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-5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惠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714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刁金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317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-13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自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724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宰建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504001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玉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902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继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905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卓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2105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仁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727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-3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凯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101052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瓦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龙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712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619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子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2102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吉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009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圣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116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贵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02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913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东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011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世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112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东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4040021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719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304001718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洋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729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灿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7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亮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13010222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育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508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726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505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东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7001314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振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50216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层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209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7000823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514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礼军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4040001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雨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150901033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科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329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腾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323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俊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4040018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008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子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021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-10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01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士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5040014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龙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622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留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83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方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214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223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称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06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伟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212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53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-15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超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316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中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226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6001115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铸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415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114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1215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40021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格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710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电子产品创意设计及制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2"/>
        <w:gridCol w:w="2378"/>
        <w:gridCol w:w="2431"/>
        <w:gridCol w:w="2379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凯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10711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赛彪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9020216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70401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胜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2010702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帅航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220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东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9020226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30122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1130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雅林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601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贝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910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71006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618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振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9020219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超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911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超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10621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明涛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10716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704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航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9020517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钊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10628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圣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8000920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鹏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823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秋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6040202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-2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可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9020220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全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8000922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华蜜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8000923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凯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919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亮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13010222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云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1506030114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加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806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业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8000524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13010103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8000308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庆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5080007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大林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315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蒙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8010326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庆军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9020228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飞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2028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鹏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9020417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洋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4001729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维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125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国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510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应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408000921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薰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5080704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泽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1508010319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鹏创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910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  <w:r>
              <w:rPr>
                <w:kern w:val="0"/>
                <w:sz w:val="14"/>
                <w:szCs w:val="1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1508000717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1408020223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55:00Z</dcterms:created>
  <dc:creator>微软用户</dc:creator>
  <dc:description/>
  <cp:keywords/>
  <dc:language>en-US</dc:language>
  <cp:lastModifiedBy>微软用户</cp:lastModifiedBy>
  <cp:lastPrinted>2016-11-10T11:22:00Z</cp:lastPrinted>
  <dcterms:modified xsi:type="dcterms:W3CDTF">2016-11-10T03:30:00Z</dcterms:modified>
  <cp:revision>68</cp:revision>
  <dc:subject/>
  <dc:title>                 关于参加2010年工程训练基本技能大赛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